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МБОУ «СОШ № 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. Кневичи Артемовского городского округа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Гладун Галине Анатольевн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.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___кв. 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БОУ «СОШ № 22» с. Кневичи Артемовского городского округа 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_____, </w:t>
      </w:r>
      <w:r>
        <w:rPr/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пребывания (фак. проживание) ребенк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___</w:t>
      </w:r>
    </w:p>
    <w:p>
      <w:pPr>
        <w:pStyle w:val="Normal"/>
        <w:rPr/>
      </w:pPr>
      <w:r>
        <w:rPr/>
        <w:t xml:space="preserve">Телефон 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, дети прокуроров, судей, сотрудников следственного комитета РФ, дети СВ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ФИО брат –сестра, обучающегося в данной ОО, клас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(ей) (законного(ых) представителя(ей) ребенка на обучение ребенка по (в случае необходимости обучения ребенка по АОП) </w:t>
      </w:r>
      <w:bookmarkStart w:id="0" w:name="_Hlk194313186"/>
      <w:r>
        <w:rPr>
          <w:sz w:val="28"/>
          <w:szCs w:val="28"/>
        </w:rPr>
        <w:t>__________</w:t>
      </w:r>
      <w:bookmarkEnd w:id="0"/>
      <w:r>
        <w:rPr>
          <w:sz w:val="28"/>
          <w:szCs w:val="28"/>
        </w:rPr>
        <w:t>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знакомлены с лицензией МБОУ «СОШ № 22» на осуществление образовательной деятельности, свидетельством о государственной аккредитации МБОУ №СОШ № 22», уставом, основной образовательной программой начального общего образования, правилами внутреннего распорядка учащихся, положением о школьной форме, положением о правах и обязанностях учащегося, мерах поощрения и дисциплинарного взыскания, положением о пользовании мобильными информационно-коммуникационными устройствами во время образовательного процесса и обязуемся соблюдать.</w:t>
      </w:r>
      <w:r>
        <w:rPr>
          <w:sz w:val="28"/>
          <w:szCs w:val="28"/>
        </w:rPr>
        <w:t xml:space="preserve"> </w:t>
      </w:r>
      <w:bookmarkStart w:id="1" w:name="_Hlk194313474"/>
      <w:r>
        <w:rPr>
          <w:sz w:val="28"/>
          <w:szCs w:val="28"/>
        </w:rPr>
        <w:t>__________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 __________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  <w:r>
        <w:rPr>
          <w:sz w:val="28"/>
          <w:szCs w:val="28"/>
        </w:rPr>
        <w:t>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ля иностранных гражд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гласие на тестирование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)</w:t>
        <w:tab/>
        <w:tab/>
        <w:tab/>
        <w:tab/>
        <w:tab/>
        <w:t xml:space="preserve">                                 (Ф.И.О.)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1:00Z</dcterms:created>
  <dc:creator>user</dc:creator>
  <dc:description/>
  <cp:keywords/>
  <dc:language>en-US</dc:language>
  <cp:lastModifiedBy>User 4</cp:lastModifiedBy>
  <cp:lastPrinted>2025-03-31T11:17:00Z</cp:lastPrinted>
  <dcterms:modified xsi:type="dcterms:W3CDTF">2025-03-31T03:39:00Z</dcterms:modified>
  <cp:revision>21</cp:revision>
  <dc:subject/>
  <dc:title/>
</cp:coreProperties>
</file>